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1 мая 2014 года № 529/9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 37,5 кв. м., этаж 01, адрес  (местонахождение) объекта:</w:t>
      </w:r>
    </w:p>
    <w:p>
      <w:pPr>
        <w:pStyle w:val="Normal"/>
        <w:jc w:val="center"/>
        <w:rPr/>
      </w:pPr>
      <w:r>
        <w:rPr/>
        <w:t>Московская область, г. Реутов, ул. Южная, д.15, пом.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  условия   приватизации нежилого помещения, назначение: нежилое, общая площадь 37,5 кв. м., этаж 01, адрес (местонахождение) объекта: Московская область, г. Реутов, ул. Южная, д.15, по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</w:t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21 мая 2014 года  № 529/99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нежилое помещение, назначение: нежилое, общая площадь 37,5 кв. м., этаж 01.</w:t>
      </w:r>
    </w:p>
    <w:p>
      <w:pPr>
        <w:pStyle w:val="Normal"/>
        <w:ind w:firstLine="708"/>
        <w:jc w:val="both"/>
        <w:rPr/>
      </w:pPr>
      <w:r>
        <w:rPr/>
        <w:t>Адрес (местонахождение) объекта: Московская область, г. Реутов, ул. Южная, д.15, по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ab/>
        <w:t>Год ввода в эксплуатацию – 1982.</w:t>
        <w:tab/>
        <w:t>Отделка: простая. Благоустройство: отопление, электроосвещение, горячее водоснабжение, водопровод, канализац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</w:t>
      </w:r>
      <w:r>
        <w:rPr>
          <w:b/>
        </w:rPr>
        <w:t xml:space="preserve"> </w:t>
      </w:r>
      <w:r>
        <w:rPr/>
        <w:t>2 842 132</w:t>
      </w:r>
      <w:r>
        <w:rPr>
          <w:lang w:val="de-CH"/>
        </w:rPr>
        <w:t xml:space="preserve"> (</w:t>
      </w:r>
      <w:r>
        <w:rPr/>
        <w:t>два миллиона восемьсот сорок две тысячи сто тридцать два</w:t>
      </w:r>
      <w:r>
        <w:rPr>
          <w:lang w:val="de-CH"/>
        </w:rPr>
        <w:t>) рубл</w:t>
      </w:r>
      <w:r>
        <w:rPr/>
        <w:t xml:space="preserve">я 35 копеек с учётом НДС 18%, без учёта НДС 18% – 2 408 586 (два миллиона четыреста восемь тысяч пятьсот восемьдесят шесть) рублей 74 копейки. </w:t>
      </w:r>
    </w:p>
    <w:p>
      <w:pPr>
        <w:pStyle w:val="Normal"/>
        <w:jc w:val="both"/>
        <w:rPr/>
      </w:pPr>
      <w:r>
        <w:rPr/>
        <w:tab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bCs/>
        </w:rPr>
        <w:tab/>
        <w:t>3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9:00Z</dcterms:created>
  <dc:creator>kuim</dc:creator>
  <dc:description/>
  <cp:keywords/>
  <dc:language>en-US</dc:language>
  <cp:lastModifiedBy>Климанова О.А</cp:lastModifiedBy>
  <cp:lastPrinted>2014-05-05T12:25:00Z</cp:lastPrinted>
  <dcterms:modified xsi:type="dcterms:W3CDTF">2014-05-21T12:29:00Z</dcterms:modified>
  <cp:revision>3</cp:revision>
  <dc:subject/>
  <dc:title>Утверждены</dc:title>
</cp:coreProperties>
</file>